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481"/>
      </w:tblGrid>
      <w:tr>
        <w:trPr>
          <w:trHeight w:val="10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S. ASSISTENZA PROTESICA INTEGRATIVA E RIABILITATIV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84"/>
        <w:gridCol w:w="1137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utorizzazione acquisto presidi protesici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ccettazione istanza, verifica della documentazione sanitaria e del diritto, emissione autorizzazione per i presidi su misura (elenco 1) ad avvenuta consegna emissione ordine informatico e i presidi di serie in gara del D.M. 332/99 emissione ordine NSO, invece trasmissione al Dirigente Amministrativo del Distretto della documentazione per l’attivazione della procedura di acquisto dei presidi fuori gara aziendal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.M. 332/99 – D.P.C.M. 12/01/201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stanza di parte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ssistenza Protesica e Riabilitativa –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ott.ssa Manuela Cracchiolo -  Coll. Amm. Coppola Antonella 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Direttore del Distretto Sanitario di Alcamo Dr. Giuseppe Valenti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l. 0294/599518 – fax 0924/507143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e-mail assistenzaprotesicaintegrativaalcamo@asptrapani.it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Direttore del Distretto Sanitario di Alcamo Dr. Giuseppe Valenti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Tel. 0924/599518 – Fax 0924/507143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stretto.sanitario.alcamo@asptrapani.it</w:t>
              </w:r>
            </w:hyperlink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stanza- Prescrizione specialistica -  Autocertificazione Fotocopia Certificato di Invalidità o Istanza di Invalidità (per i soggetti maggiorenni) – Istanza Prescrizione specialistica Autocertificazione (per i soggetti minorenni)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:  Dott.ssa Manuela Cracchiolo - Coll. Amm. Sig.ra  Coppola Antonella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Assistenza Protesica e Riabilitativa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Viale Europa, n° 41 Alcamo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Tel.    0924/599538 - 520 –532       fax 0924/507143  - e-mail  </w:t>
            </w:r>
            <w:r>
              <w:rPr>
                <w:rStyle w:val="InternetLink"/>
                <w:sz w:val="22"/>
                <w:szCs w:val="22"/>
              </w:rPr>
              <w:t>antonellacoppola@asptrapani.it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manuela.cracchiol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      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rari MARTEDI dalle ore 8.30 alle ore 12,30- dalle ore 15.30 alla ore 17.00       GIOVEDI dalle ore 8.30 alle ore 12,3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30 GG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inativo: Commissario Straordinario ASP di Trapani – Via Via Mazzini n. 1 – 91100 Trapani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923/805208 – Fax 0923/26580</w:t>
            </w:r>
          </w:p>
        </w:tc>
      </w:tr>
      <w:tr>
        <w:trPr>
          <w:trHeight w:val="13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-  pec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alcamo@asptrapani.it" TargetMode="External"/><Relationship Id="rId4" Type="http://schemas.openxmlformats.org/officeDocument/2006/relationships/hyperlink" Target="mailto:manuela.cracchiolo@asptrapani.it" TargetMode="External"/><Relationship Id="rId5" Type="http://schemas.openxmlformats.org/officeDocument/2006/relationships/hyperlink" Target="mailto:direzione.generale@asptrapani.it" TargetMode="External"/><Relationship Id="rId6" Type="http://schemas.openxmlformats.org/officeDocument/2006/relationships/hyperlink" Target="mailto:direzione.generale@pec.asptrapan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7:00Z</dcterms:created>
  <dc:creator>REGIONE SICILIANA</dc:creator>
  <dc:description/>
  <cp:keywords/>
  <dc:language>en-US</dc:language>
  <cp:lastModifiedBy>Giancarlo Provenzano</cp:lastModifiedBy>
  <cp:lastPrinted>2021-09-29T10:41:00Z</cp:lastPrinted>
  <dcterms:modified xsi:type="dcterms:W3CDTF">2022-09-29T15:29:00Z</dcterms:modified>
  <cp:revision>13</cp:revision>
  <dc:subject/>
  <dc:title>All. 07_ Mod. curriculum europeo</dc:title>
</cp:coreProperties>
</file>